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631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36pt;width:151.65pt;height:4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360681" r:id="rId2"/>
        </w:object>
      </w:r>
    </w:p>
    <w:p>
      <w:pPr>
        <w:pStyle w:val="TextBody"/>
        <w:rPr>
          <w:rFonts w:ascii="Arial Narrow" w:hAnsi="Arial Narrow" w:cs="Arial Narrow"/>
          <w:sz w:val="25"/>
        </w:rPr>
      </w:pPr>
      <w:r>
        <w:rPr>
          <w:rFonts w:eastAsia="Arial Narrow" w:cs="Arial Narrow" w:ascii="Arial Narrow" w:hAnsi="Arial Narrow"/>
          <w:sz w:val="25"/>
        </w:rPr>
        <w:t xml:space="preserve"> </w:t>
      </w:r>
      <w:r>
        <w:rPr>
          <w:rFonts w:cs="Arial Narrow" w:ascii="Arial Narrow" w:hAnsi="Arial Narrow"/>
          <w:sz w:val="25"/>
        </w:rPr>
        <w:t>INFORMAÇÕES SOBRE COLETA E ENVIO DE AMOSTRAS.</w:t>
      </w:r>
    </w:p>
    <w:p>
      <w:pPr>
        <w:pStyle w:val="Normal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  <w:t>Informações sobre a COLETA :</w:t>
      </w:r>
    </w:p>
    <w:p>
      <w:pPr>
        <w:pStyle w:val="Normal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URIN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Colher, no mínimo, 40 mL de uma amostra ocasional de urina (ao longo do dia), preferencialmente em frasco plástico estéril. Congelar imediatamente. No caso de neonatos ou lactentes, coletar mais de uma amostra para completar o volum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  <w:sz w:val="25"/>
        </w:rPr>
        <w:t xml:space="preserve">Em caso de amostra direcionada para análise de </w:t>
      </w:r>
      <w:r>
        <w:rPr>
          <w:rFonts w:cs="Arial Narrow" w:ascii="Arial Narrow" w:hAnsi="Arial Narrow"/>
          <w:b/>
          <w:bCs/>
          <w:sz w:val="25"/>
        </w:rPr>
        <w:t>Mucopolissacaridose</w:t>
      </w:r>
      <w:r>
        <w:rPr>
          <w:rFonts w:cs="Arial Narrow" w:ascii="Arial Narrow" w:hAnsi="Arial Narrow"/>
          <w:sz w:val="25"/>
        </w:rPr>
        <w:t>, favor enviar volume de urina superior a 60mL.</w:t>
      </w:r>
    </w:p>
    <w:p>
      <w:pPr>
        <w:pStyle w:val="Normal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PLASM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5"/>
        </w:rPr>
        <w:t xml:space="preserve">Colher, no mínimo, 5 mL de sangue </w:t>
      </w:r>
      <w:r>
        <w:rPr>
          <w:rFonts w:cs="Arial Narrow" w:ascii="Arial Narrow" w:hAnsi="Arial Narrow"/>
          <w:b/>
          <w:bCs/>
          <w:sz w:val="25"/>
        </w:rPr>
        <w:t>heparinizado</w:t>
      </w:r>
      <w:r>
        <w:rPr>
          <w:rFonts w:cs="Arial Narrow" w:ascii="Arial Narrow" w:hAnsi="Arial Narrow"/>
          <w:sz w:val="25"/>
        </w:rPr>
        <w:t>. Separar o plasma por centrifugação e congelar imediatamente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  <w:t>Informações sobre o ENVIO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Urina e plasma podem ser coletados com antecedência e armazenados no congelador a –20ºC por, no máximo, 4 semanas;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Transportar as amostras em uma caixa de isopor com boa quantidade de gelo acondicionado em sacos plásticos (se possível, gelo seco), especificando na embalagem, de forma visível, a necessidade de o conteúdo ser mantido sob refrigeração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5"/>
        </w:rPr>
      </w:pPr>
      <w:r>
        <w:rPr>
          <w:rFonts w:cs="Arial Narrow" w:ascii="Arial Narrow" w:hAnsi="Arial Narrow"/>
          <w:b/>
          <w:bCs/>
          <w:sz w:val="25"/>
        </w:rPr>
        <w:t>Se a remessa for feita por SEDEX, especifique na embalagem a palavra FRÁGIL. Colocar o formulário e o cheque em envelope plástico separado das amostr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5"/>
        </w:rPr>
      </w:pPr>
      <w:r>
        <w:rPr>
          <w:rFonts w:cs="Arial Narrow" w:ascii="Arial Narrow" w:hAnsi="Arial Narrow"/>
          <w:b/>
          <w:bCs/>
          <w:sz w:val="2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Remeta o material, juntamente com um cheque nominal à Fundação Universitária José Bonifácio no valor dos exames, para o seguinte endereço: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</w:rPr>
      </w:pPr>
      <w:r>
        <w:rPr>
          <w:rFonts w:cs="Arial Narrow" w:ascii="Arial Narrow" w:hAnsi="Arial Narrow"/>
          <w:b/>
          <w:bCs/>
          <w:sz w:val="25"/>
        </w:rPr>
        <w:t>Laboratório de Erros Inatos do Metabolism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</w:rPr>
      </w:pPr>
      <w:r>
        <w:rPr>
          <w:rFonts w:cs="Arial Narrow" w:ascii="Arial Narrow" w:hAnsi="Arial Narrow"/>
          <w:b/>
          <w:bCs/>
          <w:sz w:val="25"/>
        </w:rPr>
        <w:t xml:space="preserve">A/C Profas. Fernanda B. Scalco ou  Maria Lúcia Costa de Oliveira </w:t>
      </w:r>
    </w:p>
    <w:p>
      <w:pPr>
        <w:pStyle w:val="Footer"/>
        <w:ind w:right="360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Footer"/>
        <w:ind w:righ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BORATÓRIO DE ERROS INATOS DO METABOLISMO – LABEIM –IQ-UFRJ</w:t>
      </w:r>
    </w:p>
    <w:p>
      <w:pPr>
        <w:pStyle w:val="Footer"/>
        <w:ind w:righ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. Horácio Macedo, 1281 - Pólo de Química - Bloco C -  Cidade Universitária</w:t>
        <w:br/>
        <w:t>Ilha do Fundão - Rio de Janeiro/RJ - CEP: 21941-59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l.: (21) 3938-3758 - E-mail: labeim@iq.ufrj.b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5"/>
          <w:szCs w:val="28"/>
        </w:rPr>
      </w:pPr>
      <w:r>
        <w:rPr>
          <w:rFonts w:cs="Arial Narrow" w:ascii="Arial Narrow" w:hAnsi="Arial Narrow"/>
          <w:b/>
          <w:bCs/>
          <w:sz w:val="25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sectPr>
      <w:type w:val="nextPage"/>
      <w:pgSz w:w="12240" w:h="15840"/>
      <w:pgMar w:left="1440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6:00Z</dcterms:created>
  <dc:creator>LBVD</dc:creator>
  <dc:description/>
  <cp:keywords/>
  <dc:language>en-US</dc:language>
  <cp:lastModifiedBy>labeim05</cp:lastModifiedBy>
  <cp:lastPrinted>2015-08-24T11:34:00Z</cp:lastPrinted>
  <dcterms:modified xsi:type="dcterms:W3CDTF">2015-08-24T14:35:00Z</dcterms:modified>
  <cp:revision>6</cp:revision>
  <dc:subject/>
  <dc:title>RELAÇÃO DE ANÁLISES PARA INVESTIGAÇÃO BIOQUÍMICA DE ERROS INATOS DO METABOLISMO, SEUS RESPECTIVOS CUSTOS E INFORMAÇÕES SOBRE C</dc:title>
</cp:coreProperties>
</file>