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57"/>
        <w:gridCol w:w="1144"/>
        <w:gridCol w:w="2243"/>
        <w:gridCol w:w="3212"/>
        <w:gridCol w:w="2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7340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79" r="-16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STITUTO DE QUÍMIC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FRJ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DIDO DE TRIAGEM PARA ERROS INATOS DO METABOLISM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86995</wp:posOffset>
                  </wp:positionV>
                  <wp:extent cx="1893570" cy="4083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PREENCHIMENTO OBRIGATÓR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COM LETRA LEGÍV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cs="Tahoma" w:ascii="Tahoma" w:hAnsi="Tahoma"/>
                <w:sz w:val="24"/>
              </w:rPr>
              <w:t>Data da Entrada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</w:t>
            </w:r>
            <w:r>
              <w:rPr>
                <w:rFonts w:cs="Tahoma" w:ascii="Tahoma" w:hAnsi="Tahoma"/>
                <w:sz w:val="24"/>
              </w:rPr>
              <w:t>/          / 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º de Registro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lineRule="auto" w:line="48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6"/>
              </w:rPr>
              <w:t>1. IDENTIFICAÇÃO DO PACIENTE</w:t>
            </w:r>
          </w:p>
          <w:p>
            <w:pPr>
              <w:pStyle w:val="Font5"/>
              <w:spacing w:lineRule="auto" w:line="480" w:before="0" w:after="0"/>
              <w:rPr>
                <w:lang w:val="pt-BR"/>
              </w:rPr>
            </w:pPr>
            <w:r>
              <w:rPr>
                <w:lang w:val="pt-BR"/>
              </w:rPr>
              <w:t>Nome: _____________________________________________________________________________  Data de Nascimento: _____/_____/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dade: .______________________________________________________________  Prontuário nº: _________________  Sexo:   Fem.   Masc.</w:t>
            </w:r>
          </w:p>
          <w:p>
            <w:pPr>
              <w:pStyle w:val="Normal"/>
              <w:spacing w:lineRule="auto" w:line="480"/>
              <w:rPr>
                <w:rFonts w:ascii="Tahoma" w:hAnsi="Tahoma" w:eastAsia="Batang;바탕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liação (pai/mãe): 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6"/>
              </w:rPr>
              <w:t>Endereço: ________________________________________________ Bairro: ______________________________  CEP: _____________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dade: ___________________________________________________________________________________________  Estado: 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ato (nome/telefone): __________________________________________________________________________________________________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lineRule="auto" w:line="48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. PROCEDÊNCIA DA AMOSTRA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spital: ____________________________________________________________________________..Tel/Fax: (____) _______________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édico: __________________________________________________________  CRM: ______________..Especialidade: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 _________________________________________________________________  Telefone para contato: (____) ______________________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.1. AMOSTRA:</w:t>
            </w:r>
            <w:r>
              <w:rPr>
                <w:rFonts w:cs="Tahoma" w:ascii="Tahoma" w:hAnsi="Tahoma"/>
              </w:rPr>
              <w:t xml:space="preserve">      URINA (40mL)      PLASMA (5mL)      LCR      SANGUE      OUTROS 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</w:rPr>
              <w:t>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ª investigação?     Repetição?  (Registro anterior no LABEIM): __________________________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lineRule="auto" w:line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 MOTIVO DA SOLICITAÇÃ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3.1. DATA DO INÍCIO DOS SINTOMAS: </w:t>
            </w: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 HISTÓRIA DA DOENÇA  ATUAL (HDA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lineRule="auto" w:line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. HIPÓTESE DIAGNÓSTIC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hd w:fill="E0E0E0" w:val="clear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</w:rPr>
              <w:t>6. CONSANGÜINIDADE ENTRE OS PAIS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</w:rPr>
              <w:t>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Não     </w:t>
            </w:r>
            <w:r>
              <w:rPr>
                <w:rFonts w:cs="Tahoma" w:ascii="Tahoma" w:hAnsi="Tahoma"/>
              </w:rPr>
              <w:t></w:t>
            </w:r>
            <w:r>
              <w:rPr>
                <w:rFonts w:cs="Tahoma" w:ascii="Tahoma" w:hAnsi="Tahoma"/>
                <w:sz w:val="16"/>
              </w:rPr>
              <w:t xml:space="preserve"> Sim (</w:t>
            </w:r>
            <w:r>
              <w:rPr>
                <w:rFonts w:cs="Tahoma" w:ascii="Tahoma" w:hAnsi="Tahoma"/>
                <w:sz w:val="16"/>
                <w:szCs w:val="16"/>
              </w:rPr>
              <w:t>Em caso afirmativo, faça abaixo o heredograma</w:t>
            </w:r>
            <w:r>
              <w:rPr>
                <w:rFonts w:cs="Tahoma" w:ascii="Tahoma" w:hAnsi="Tahoma"/>
                <w:sz w:val="16"/>
              </w:rPr>
              <w:t>)  Grau: _______________________________________________________</w:t>
            </w:r>
          </w:p>
          <w:p>
            <w:pPr>
              <w:pStyle w:val="Normal"/>
              <w:shd w:fill="E0E0E0" w:val="clear"/>
              <w:spacing w:lineRule="auto" w:line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. OUTROS CASOS NA FAMÍLIA?</w:t>
            </w:r>
          </w:p>
          <w:p>
            <w:pPr>
              <w:pStyle w:val="Normal"/>
              <w:spacing w:lineRule="auto" w:line="360"/>
              <w:rPr>
                <w:rFonts w:ascii="Tahoma" w:hAnsi="Tahoma" w:eastAsia="Batang;바탕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</w:rPr>
              <w:t>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Não     </w:t>
            </w:r>
            <w:r>
              <w:rPr>
                <w:rFonts w:cs="Tahoma" w:ascii="Tahoma" w:hAnsi="Tahoma"/>
              </w:rPr>
              <w:t></w:t>
            </w:r>
            <w:r>
              <w:rPr>
                <w:rFonts w:cs="Tahoma" w:ascii="Tahoma" w:hAnsi="Tahoma"/>
                <w:sz w:val="16"/>
              </w:rPr>
              <w:t xml:space="preserve"> Sim (</w:t>
            </w:r>
            <w:r>
              <w:rPr>
                <w:rFonts w:cs="Tahoma" w:ascii="Tahoma" w:hAnsi="Tahoma"/>
                <w:sz w:val="16"/>
                <w:szCs w:val="16"/>
              </w:rPr>
              <w:t>Em caso afirmativo, faça abaixo o heredograma</w:t>
            </w:r>
            <w:r>
              <w:rPr>
                <w:rFonts w:cs="Tahoma" w:ascii="Tahoma" w:hAnsi="Tahoma"/>
                <w:sz w:val="16"/>
              </w:rPr>
              <w:t>)  Parentesco: __________________________________________________</w:t>
            </w:r>
          </w:p>
          <w:p>
            <w:pPr>
              <w:pStyle w:val="Normal"/>
              <w:shd w:fill="E0E0E0" w:val="clear"/>
              <w:spacing w:lineRule="auto" w:line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. EXAMES BIOUÍMICOS JÁ REALIZADOS ASSOCIADOS À HIPÓTESE DE EI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lineRule="auto" w:line="3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SPAÇO PARA O HEREDOGRAMA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56"/>
        <w:gridCol w:w="284"/>
        <w:gridCol w:w="987"/>
        <w:gridCol w:w="141"/>
        <w:gridCol w:w="2121"/>
        <w:gridCol w:w="295"/>
        <w:gridCol w:w="561"/>
        <w:gridCol w:w="3116"/>
        <w:gridCol w:w="28"/>
        <w:gridCol w:w="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79120" cy="52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79" r="-16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STITUTO DE QUÍMIC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FRJ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DIDO DE TRIAGEM PARA ERROS INATOS DO METABOLISM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93" w:leader="none"/>
              </w:tabs>
              <w:rPr/>
            </w:pPr>
            <w:bookmarkStart w:id="0" w:name="_1262776218"/>
            <w:bookmarkEnd w:id="0"/>
            <w:r>
              <w:rPr/>
              <w:object w:dxaOrig="2981" w:dyaOrig="82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4.85pt;height:38.7pt" filled="f" o:ole="">
                  <v:imagedata r:id="rId6" o:title=""/>
                </v:shape>
                <o:OLEObject Type="Embed" ProgID="" ShapeID="ole_rId5" DrawAspect="Content" ObjectID="_132762843" r:id="rId5"/>
              </w:objec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PREENCHIMENTO OBRIGATÓR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COM LETRA LEGÍVE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cs="Tahoma" w:ascii="Tahoma" w:hAnsi="Tahoma"/>
                <w:sz w:val="24"/>
              </w:rPr>
              <w:t>Data da Entrada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</w:t>
            </w:r>
            <w:r>
              <w:rPr>
                <w:rFonts w:cs="Tahoma" w:ascii="Tahoma" w:hAnsi="Tahoma"/>
                <w:sz w:val="24"/>
              </w:rPr>
              <w:t>/          / 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4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º de Registro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C O N T I N U A Ç Ã 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9. INFORMAÇÕES DO PACIENTE: 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9" w:type="dxa"/>
            <w:gridSpan w:val="3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9.5. Anormalidades Neurológicas: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E0E0E0" w:val="clear"/>
              </w:rPr>
              <w:t>9.9. Anormalidades  Bioquímicas: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so:      (__________) g       (.........%)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Retardo Mental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Acidose: pH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statura: (__________) cm    (.........%)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Retardo Motor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pCO</w:t>
            </w:r>
            <w:r>
              <w:rPr>
                <w:rFonts w:cs="Tahoma" w:ascii="Tahoma" w:hAnsi="Tahoma"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 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C:         (__________) cm    (.........%)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Ataxi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HCO</w:t>
            </w:r>
            <w:r>
              <w:rPr>
                <w:rFonts w:cs="Tahoma" w:ascii="Tahoma" w:hAnsi="Tahoma"/>
                <w:sz w:val="16"/>
                <w:vertAlign w:val="subscript"/>
              </w:rPr>
              <w:t>3</w:t>
            </w:r>
            <w:r>
              <w:rPr>
                <w:rFonts w:cs="Tahoma" w:ascii="Tahoma" w:hAnsi="Tahoma"/>
                <w:sz w:val="16"/>
              </w:rPr>
              <w:t xml:space="preserve"> 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9.1. Anormalidades Gerais: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Espasticidade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Ânion gap: 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Face Grosseira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Hipertoni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Acidemia Lática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Hepatomegalia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Hipotoni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Hiperglicemia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Esplenomegalia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Distrofia muscular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□</w:t>
            </w:r>
            <w:r>
              <w:rPr>
                <w:rFonts w:eastAsia="Tahoma" w:cs="Tahoma"/>
                <w:lang w:val="pt-BR"/>
              </w:rPr>
              <w:t xml:space="preserve">  </w:t>
            </w:r>
            <w:r>
              <w:rPr>
                <w:lang w:val="pt-BR"/>
              </w:rPr>
              <w:t>Hipoglicemia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Ascite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Fraquez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□</w:t>
            </w:r>
            <w:r>
              <w:rPr>
                <w:rFonts w:eastAsia="Tahoma" w:cs="Tahoma"/>
                <w:lang w:val="pt-BR"/>
              </w:rPr>
              <w:t xml:space="preserve">  </w:t>
            </w:r>
            <w:r>
              <w:rPr>
                <w:lang w:val="pt-BR"/>
              </w:rPr>
              <w:t>Cetose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Edema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Nistagmo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Hiperamonemia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Icterícia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oreoatetose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nt5"/>
              <w:spacing w:before="0" w:after="0"/>
              <w:rPr>
                <w:lang w:val="pt-BR"/>
              </w:rPr>
            </w:pPr>
            <w:r>
              <w:rPr>
                <w:rFonts w:eastAsia="Tahoma"/>
                <w:lang w:val="pt-BR"/>
              </w:rPr>
              <w:t xml:space="preserve"> </w:t>
            </w:r>
            <w:r>
              <w:rPr>
                <w:lang w:val="pt-BR"/>
              </w:rPr>
              <w:t>Outros:_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Taquipnéia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onvulsões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_____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Hiperventilação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om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abelos anormais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Letargi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9.10. Anormalidades Gastrointestinais: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Unhas anormais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omportamento anormal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Diarréia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ele anormal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utros:____________________________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Recusa de alimentos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roblemas Oculares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onstipação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Surdez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Vômitos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dor estranho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9</w:t>
            </w:r>
            <w:r>
              <w:rPr>
                <w:rFonts w:cs="Tahoma" w:ascii="Tahoma" w:hAnsi="Tahoma"/>
                <w:sz w:val="16"/>
              </w:rPr>
              <w:t>.</w:t>
            </w:r>
            <w:r>
              <w:rPr>
                <w:rFonts w:cs="Tahoma" w:ascii="Tahoma" w:hAnsi="Tahoma"/>
                <w:b/>
                <w:sz w:val="16"/>
              </w:rPr>
              <w:t>6. Anormalidades Hematológicas: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utros:__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Angioqueratoma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Anemi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acroglossia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Neutropeni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9.11. Nutrição: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Envolvimento Cardíaco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Trombocitopeni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rópria para idade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utros: __________________________________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Tromboemboli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arenteral: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Sangramento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órmula: 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9.2. Anormalidades Genéticas: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Linfócitos vacuolados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Enteral: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ariótipo Anormal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Granulação de leucócitos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órmula: 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esquisa de Mutações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Medula anormal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_____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specifique: ______________________________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utros:____________________________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órmulas Especiais: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______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9.3. História Gestacional: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9" w:type="dxa"/>
            <w:gridSpan w:val="3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9.7. Anormalidades Imunológicas: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Suplementos Vitamínicos: 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rematuridade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Infecções recorrentes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_____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Hidropsia Fetal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utros: _____________________________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Infecções maternas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9.12. Medicação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so de medicamentos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9.8. Anormalidades Nefrológicas: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_____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Medicamento:_______________________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álculos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_____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oliúri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_____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or anormal da urin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______________________________________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9.4. Radiologia/Imagem: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heiro anormal da urina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Retardo de idade óssea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utros: _____________________________</w:t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Anormalidades esqueléticas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Osteoporose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Raquitismo</w:t>
            </w:r>
          </w:p>
        </w:tc>
        <w:tc>
          <w:tcPr>
            <w:tcW w:w="284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5" w:type="dxa"/>
            <w:tcBorders/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utros: __________________________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type w:val="nextPage"/>
      <w:pgSz w:w="11906" w:h="16838"/>
      <w:pgMar w:left="851" w:right="567" w:gutter="0" w:header="0" w:top="3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8"/>
    </w:tblGrid>
    <w:tr>
      <w:trPr/>
      <w:tc>
        <w:tcPr>
          <w:tcW w:w="10488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LABORATÓRIO DE ERROS INATOS DO METABOLISMO – LABEIM – DBq-IQ-UFRJ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Av. Horácio de Macedo, 1281 Pólo de Química Bloco C - Cidade Universitária - Ilha do Fundão - Rio de Janeiro - CEP- 21941-598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Telefone: 3938-3758 - E-mail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abeim@iq.ufrj.br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- Horário de recebimento de amostras: de 9 às 15 horas</w:t>
          </w:r>
        </w:p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eim@iq.ufrj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56:00Z</dcterms:created>
  <dc:creator>LABEIM</dc:creator>
  <dc:description/>
  <cp:keywords/>
  <dc:language>en-US</dc:language>
  <cp:lastModifiedBy>fernanda bertao scalco</cp:lastModifiedBy>
  <cp:lastPrinted>2005-01-03T14:30:00Z</cp:lastPrinted>
  <dcterms:modified xsi:type="dcterms:W3CDTF">2015-05-19T18:51:00Z</dcterms:modified>
  <cp:revision>6</cp:revision>
  <dc:subject/>
  <dc:title> </dc:title>
</cp:coreProperties>
</file>