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261620</wp:posOffset>
                </wp:positionV>
                <wp:extent cx="20116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8" t="-73" r="-1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7.6pt;mso-wrap-distance-left:9.05pt;mso-wrap-distance-right:9.05pt;mso-wrap-distance-top:0pt;mso-wrap-distance-bottom:0pt;margin-top:-20.6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8" t="-73" r="-1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OME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44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RM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44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SPECIALIDADE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44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LEFONE CONTATO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OSPITAL/CLINICA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ETOR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44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L/FAX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44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ÉDICO RESPONSÁVEL PELO ENVIO DAS AMOSTRAS AO LABEIM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4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QUIPE MÉDIC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41:00Z</dcterms:created>
  <dc:creator>IQ 01</dc:creator>
  <dc:description/>
  <cp:keywords/>
  <dc:language>en-US</dc:language>
  <cp:lastModifiedBy>Diego</cp:lastModifiedBy>
  <dcterms:modified xsi:type="dcterms:W3CDTF">2009-10-27T11:35:00Z</dcterms:modified>
  <cp:revision>6</cp:revision>
  <dc:subject/>
  <dc:title/>
</cp:coreProperties>
</file>